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17 SETTEMBRE – X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ttera ai Romani ecco quanto insegna l’Apostolo Paolo sulla f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unque invocherà il nome del Signore sarà salv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come invocheranno colui nel quale non hanno creduto? Come crederanno in colui del quale non hanno sentito parlare? Come ne sentiranno parlare senza qualcuno che lo annunc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ome lo annunceranno, se non sono stati inviati? Come sta scritto: Quanto sono belli i piedi di coloro che recano un lieto annuncio di ben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on tutti hanno obbedito al Vangelo. Lo dice Isaia: Signore, chi ha creduto dopo averci ascolta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nque, la fede viene dall’ascolto e l’ascolto riguarda la parola di Cristo (Rm 10,13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verità che va messa nel cuore: La fede viene dall’asc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colto riguarda la Parol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Cristo ci rivela la verità di Cristo, nella quale sono nascoste tutte le altre verità: sul Padre, sullo Spirito Santo, sulla vita, sulla morte, sul tempo, sull’eternità, sulla Chiesa, sulla grazia, sul cristiano, su ogni altr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ità di ogni altra verità è nella verità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verità di Cristo Signore è perfetta, ogni altra verità è perf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verità di Cristo Signore è imperfetta o lacunosa ogni altra verità è imperfetta e lacun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verità di Cristo è nella Parola di Cristo, se ci si separa dalla Parola di Cristo ci si separerà anche dalla verità di Cristo. Si precipiterà nella falsità e nel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anto sempre accade quando vi è un annuncio, una predicazione, un insegnamento senza la Parol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qual è il ministero dell’Apostolo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nunciare la Parola di Cristo, insegnarla, illuminarla con la verità dello Spirito Santo, spiegarla secondo ciò che essa dice e non secondo quanto noi vogliamo fare dire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un secondo grande insegnamento dell’Apostolo, che questa volta rivolge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i proclamo poi, fratelli, il Vangelo che vi ho annunciato e che voi avete ricevu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quale restate saldi e dal quale siete salvati, se lo mantenete come ve l’ho annunci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eno che non abbiate creduto invano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è chiaro, esplicito, fermo nel suo annunc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a nostra fede viene fondata sempre sulla Parola di Cristo, nella quale vi è la verità di Cris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oi abbiamo creduto inv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abbiamo creduto invano, o ritorniamo nella Parola di Cristo, o mai raccoglieremo per noi e per gli altri un frutto di salvezza che viene da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, verità, fede devono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esistere la fede senza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esistere la verità senza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ono la verità e la Parola senza 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è obbedienza alla Parola di Cristo e a tutta la verità contenuta in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oggi si vuole una fede senza alcun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vuole la verità senza alcuna Parol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vera volontà di distruggere Cristo e quanto nasce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tutto nasce dal mistero di Cristo, distrutto Cristo o dichiarata una menzogna la sua Parola e la sua verità, tutto viene ridotto ad una menzogna, ad una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ola di Cristo, verità di Cristo, fede in Cristo devono rimanere in eter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la risurrezione è verità di Cristo. Non è però una verità rivel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una verità storica. Se è verità storica è una verità testimoni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è una verità testimoniata, allora non la si può dichiarare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imenti si dichiarano falsi testimoni non solo gli Apostoli, ma anche più di cinquecento testimoni oculari e lo stesso Paolo che ha visto Cristo Risorto sulla via di Damas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15,1-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proclamo poi, fratelli, il Vangelo che vi ho annunciato e che voi avete ricevuto, nel quale restate sald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l quale siete salvati, se lo mantenete come ve l’ho annunciato. A meno che non abbiate creduto invan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i infatti ho trasmesso, anzitutto, quello che anch’io ho ricevuto, cioè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risto morì per i nostri peccati secondo le Scritture e che fu sepolto e che è risorto il terzo giorno secondo le Scrittu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he apparve a Cefa e quindi ai Dod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seguito apparve a più di cinquecento fratelli in una sola volta: la maggior parte di essi vive ancora, mentre alcuni sono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oltre apparve a Giacomo, e quindi a tutti gli apost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timo fra tutti apparve anche a me come a un abor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infatti sono il più piccolo tra gli apostoli e non sono degno di essere chiamato apostolo perché ho perseguitato la Chies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grazia di Dio, però, sono quello che sono, e la sua grazia in me non è stata vana. Anzi, ho faticato più di tutti loro, non io però, ma la grazia di Dio che è con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que, sia io che loro, così predichiamo e così avete cre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è il grande testimone che realmente Gesù è riso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Apostoli non vanno nel mondo ad annunciare una favola, artificiosamente inventata da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nno nel mondo ad annunciare ciò che essi hanno vissuto in prima perso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Giovan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o che era da principio, quello che noi abbiamo udito, quello che abbiamo veduto con i nostri occhi, quello che contemplammo e che le nostre mani toccarono del Verbo della vita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ita infatti si manifestò, noi l’abbiamo veduta e di ciò diamo testimonianza e vi annunciamo la vita eterna, che era presso il Padre e che si manifestò a noi –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o che abbiamo veduto e udito, noi lo annunciamo anche a voi, perché anche voi siate in comunione con noi. E la nostra comunione è con il Padre e con il Figlio suo, Gesù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e cose vi scriviamo, perché la nostra gioia sia piena (1Gv 1,1-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dell’Apostolo Pietr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vi abbiamo fatto conoscere la potenza e la venuta del Signore nostro Gesù Cristo, non perché siamo andati dietro a favole artificiosamente inventate, ma perché siamo stati testimoni oculari della sua grandez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infatti ricevette onore e gloria da Dio Padre, quando giunse a lui questa voce dalla maestosa gloria: «Questi è il Figlio mio, l’amato, nel quale ho posto il mio compiacimen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a voce noi l’abbiamo udita discendere dal cielo mentre eravamo con lui sul santo mo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bbiamo anche, solidissima, la parola dei profeti, alla quale fate bene a volgere l’attenzione come a lampada che brilla in un luogo oscuro, finché non spunti il giorno e non sorga nei vostri cuori la stella del matt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ppiate anzitutto questo: nessuna scrittura profetica va soggetta a privata spiegazion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non da volontà umana è mai venuta una profezia, ma mossi da Spirito Santo parlarono alcuni uomini da parte di Dio (2Pt 1,16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solenne insegnament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unque, sia io che loro, così predichiamo e così avete credu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predica l’Apostolo Paolo e gli Altri Aposto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essi hanno ascoltato e visto. Non lo hanno ascoltato e visto per sentito dire, ma perché essi stessi sono stati testimoni oculari e uditi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ofessione di fede che l’Apostolo Paolo fa ai Gala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meraviglio che, così in fretta, da colui che vi ha chiamati con la grazia di Cristo voi passiate a un altro vange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ò non ce n’è un altro, se non che vi sono alcuni che vi turbano e vogliono sovvertire il vangel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anche noi stessi, oppure un angelo dal cielo vi annunciasse un vangelo diverso da quello che vi abbiamo annunciato, sia anàtema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bbiamo già detto e ora lo ripeto: se qualcuno vi annuncia un vangelo diverso da quello che avete ricevuto, sia anàtema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, è forse il consenso degli uomini che cerco, oppure quello di Dio? O cerco di piacere agli uomini? Se cercassi ancora di piacere agli uomini, non sarei servitore di Cristo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dichiaro, fratelli, che il Vangelo da me annunciato non segue un modello uma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io non l’ho ricevuto né l’ho imparato da uomini, ma per rivelazione di Gesù Cristo (Gal 1,6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a all’Apostolo del Signore vigilare che nella Parola e nella verità di Cristo Gesù mai si introducano menzogne, falsità, fantasie e immaginazioni di uomini il cui cuore non è onesto dinanzi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donna, con profondo pentimento e grande spirito di umiltà, cerca Cristo Gesù, con la fede nel cuore che Lui di certo perdonerà i suoi molt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 nella casa di Simone il lebbroso, un fariseo, e compie un gesto che scandalizza tutti i commens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si lascia bagnare i piedi con le lacrime della donna e in più la stessa donna li asciuga con i suoi cap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commento pensato, ma non proferito ad alta voce da Sim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dendo questo, il fariseo che l’aveva invitato disse tra sé: «Se costui fosse un profeta, saprebbe chi è, e di quale genere è la donna che lo tocca: è una peccatrice!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vede le apparenze, non vede il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ede il cuore, non si ferma alle apparenz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il Signore proibisce ogni giudizio, ogni mormorazione, ogni parola v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uore solo Dio lo v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Cristo è Dio e anche come uomo ha ricevuto in dono di vedere i cuori, sa chi è questa don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persona fermamente risoluta ad abbandonare la via d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è anche persona fermamente convinta che sulla terra non vi è nessun altro uomo che potrà perdonarla, se no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non vede il cuore ricco di pentimento e umiltà, colmo di purissima fede e per questo giudica sia la donna che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questo pensiero nascosto si serve Gesù per rivelare a Simone che lui è vero profeta, vero uomo di Dio, vero suo ser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quanto Lui dice a Simone attesta che veramente Gesù è profeta del Dio 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 anche che la donna ha vissuto un gesto di purissima fede nella verità di Cristo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io mi accosto a Lui, Lui perdonerà il mio peccato ed io sarà salvata. La mia vita gusterà una vera risurrez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mente la donna, dopo le parole di perdono di Gesù, vive come se fosse realmente risusc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cchia donna non esiste più. Ora inizia a vivere la nuova donna, creata in novità di vita dalla Parola di perdon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rola di perdono dei ministri di Cristo è vera opera di risurrezione. Muore il vecchio uomo. Nasce il nuovo uom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7.36-5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o dei farisei lo invitò a mangiare da lui. Egli entrò nella casa del fariseo e si mise a tavo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, una donna, una peccatrice di quella città, saputo che si trovava nella casa del fariseo, portò un vaso di profum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do dietro, presso i piedi di lui, piangendo, cominciò a bagnarli di lacrime, poi li asciugava con i suoi capelli, li baciava e li cospargeva di profu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dendo questo, il fariseo che l’aveva invitato disse tra sé: «Se costui fosse un profeta, saprebbe chi è, e di quale genere è la donna che lo tocca: è una peccatric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allora gli disse: «Simone, ho da dirti qualcosa». Ed egli rispose: «Di’ pure, maestr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Un creditore aveva due debitori: uno gli doveva cinquecento denari, l’altro cinquan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avendo essi di che restituire, condonò il debito a tutti e due. Chi di loro dunque lo amerà di più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mone rispose: «Suppongo sia colui al quale ha condonato di più». Gli disse Gesù: «Hai giudicato be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, volgendosi verso la donna, disse a Simone: «Vedi questa donna? Sono entrato in casa tua e tu non mi hai dato l’acqua per i piedi; lei invece mi ha bagnato i piedi con le lacrime e li ha asciugati con i suoi capel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 non mi hai dato un bacio; lei invece, da quando sono entrato, non ha cessato di baciarmi i pied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 non hai unto con olio il mio capo; lei invece mi ha cosparso i piedi di profu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io ti dico: sono perdonati i suoi molti peccati, perché ha molto amato. Invece colui al quale si perdona poco, ama poc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disse a lei: «I tuoi peccati sono perdonat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 commensali cominciarono a dire tra sé: «Chi è costui che perdona anche i peccat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egli disse alla donna: «La tua fede ti ha salvata; va’ in pac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che urge mettere nel cuore è que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mai si lascia intimidire, condizionare, schiavizzare, tentare dal pensiero degli uomini, né pensiero di lode e neanche pensiero di mormorazione, pensiero di giudizio o pensiero di condan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lascia che i commensali mormorino e parlino contro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Parola alla donna risuona forte nella sala del convi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egli disse alla donna: «La tua fede ti ha salvata; va’ in pace!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di Dio è chiamato a imitare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è solo dalla voce del Padre nella piena verità dello Spirito Santo, così ogni uomo di Dio deve essere dalla voce di Cristo, nella comunione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Chiesa una, santa, cattolica, apostolica, si è dalla voce di Cristo se si è anche dalla voce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nella piena verità dello Spirito Santo se si è nella piena comunione della verità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ce della Chiesa e la comunione nella verità dello Spirito Santo è voce di quanti nella Chiesa sono stati costituiti Pastori al fine di condurre il gregge ai pascoli eterni del Parad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e di Cristo Gesù e voce dei Pastori devono essere una sola voce, un solo 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one nella verità dello Spirito Santo e comunione nella verità dei Pastori devono essere una so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store è obbligato ad ascoltare insieme la voce di Cristo e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Pastore ascolta altre voci non è più Pastore secondo la voce di Cristo e la verità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ignore deve essere vero modello di ogni uom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e tutto il mondo si dovesse rivoltare contro, l’uomo di Dio ha sempre una sola voce da ascoltare: quella di Cristo Gesù e della Chi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re voci non gli appartengono. Altre voci sono tentazione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 mondo è da quest’asco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ascolta la voce del Padre, cammina nella verità dello Spirito Santo, per questa Donna vi è oggi una ver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ascolto di Cristo questa donna nasce ad una vita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Donna dal purissimo ascolto, insegnaci ad ascoltare come tu hai ascoltato, con immediatezza e consegnando tutto di te alla Parola del t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tuo ascolto la vita, la luce, la pace, la verità, la risurrezione sono venute sulla nostra terra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0:00Z</dcterms:created>
  <dc:creator>ACER</dc:creator>
  <dc:description/>
  <dc:language>en-US</dc:language>
  <cp:lastModifiedBy>ACER</cp:lastModifiedBy>
  <dcterms:modified xsi:type="dcterms:W3CDTF">2020-09-15T08:30:00Z</dcterms:modified>
  <cp:revision>2</cp:revision>
  <dc:subject/>
  <dc:title/>
</cp:coreProperties>
</file>